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830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сен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мирового судья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Джалилова Ф.Х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Джалилова Фахридина Халок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Джалилов Ф.Х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3.09.2025 около 10:05 в районе дома № 5 по ул. Комсомольская в г. Лангепасе </w:t>
      </w:r>
      <w:r>
        <w:rPr>
          <w:color w:val="000000"/>
        </w:rPr>
        <w:t xml:space="preserve">Джалилов  Ф.Х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>перевозил с целью извлечения прибыли пассажира на автомобиле «Тойота» с государственным регистрационным знаком *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Джалилов Ф.Х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Джалилова Ф.Х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Джалилова Ф.Х. в совершении указанного правонарушения подтверждается протоколом об административном правонарушении от 23.09.2025 86 № 300728/2271; рапортом сотрудника полиции Газизова М.И., из которого следует, что 23.09.2025 </w:t>
      </w:r>
      <w:r>
        <w:rPr>
          <w:i w:val="false"/>
          <w:sz w:val="24"/>
          <w:szCs w:val="24"/>
        </w:rPr>
        <w:t xml:space="preserve">около 10:05 в районе дома № 5 по ул. Комсомольск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Тойота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Джалилова  Ф.Х., оказывавшего услугу такси; письменным объяснением Джалилова  Ф.Х., который подтвердил перевозку пассажира 23.09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Джалилов Ф.Х. не оспаривает, подтверждает выполнение заказов пассажиров с использованием интернет-приложение «Авто Лига». Джалилов Ф.Х. 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Джалилов Ф.Х. в качестве индивидуального предпринимателя не зарегистрирован. По данным ИФНС Джалилов Ф.Х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Джалилова Ф.Х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признается обстоятельством, смягчающим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Джалилову Ф.Х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Джалилова </w:t>
      </w:r>
      <w:r>
        <w:rPr>
          <w:i w:val="false"/>
          <w:color w:val="000000"/>
          <w:spacing w:val="-4"/>
          <w:sz w:val="24"/>
          <w:szCs w:val="24"/>
        </w:rPr>
        <w:t>Фахридина Халок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8302514140.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